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7825</wp:posOffset>
                </wp:positionV>
                <wp:extent cx="7267575" cy="109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0"/>
                              <w:gridCol w:w="1276"/>
                              <w:gridCol w:w="5249"/>
                            </w:tblGrid>
                            <w:tr>
                              <w:trPr/>
                              <w:tc>
                                <w:tcPr>
                                  <w:tcW w:w="4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eastAsia="BatangChe" w:cs="Centa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REGIONE AUTONOMA VALLE D’AO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eastAsia="BatangChe" w:cs="Centa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eastAsia="BatangChe" w:cs="Centa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>COMUNE DI CHÂTIL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eastAsia="BatangChe" w:cs="Centau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962025"/>
                                        <wp:effectExtent l="0" t="0" r="0" b="0"/>
                                        <wp:docPr id="2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7" r="-5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962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eastAsia="BatangChe" w:cs="Centa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16"/>
                                      <w:szCs w:val="16"/>
                                      <w:lang w:val="fr-FR"/>
                                    </w:rPr>
                                    <w:t>REGION AUTONOME DE LA VALLEE D’AO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eastAsia="BatangChe" w:cs="Centaur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36"/>
                                      <w:szCs w:val="36"/>
                                      <w:lang w:val="fr-FR"/>
                                    </w:rPr>
                                    <w:t xml:space="preserve">COMMUNE DE </w:t>
                                  </w: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HÂTILL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aur" w:hAnsi="Centaur" w:eastAsia="BatangChe" w:cs="Centau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atangChe" w:cs="Centaur" w:ascii="Centaur" w:hAnsi="Centaur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86.6pt;mso-wrap-distance-left:7.05pt;mso-wrap-distance-right:7.05pt;mso-wrap-distance-top:0pt;mso-wrap-distance-bottom:0pt;margin-top:29.75pt;mso-position-vertical-relative:page;margin-left:8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0"/>
                        <w:gridCol w:w="1276"/>
                        <w:gridCol w:w="5249"/>
                      </w:tblGrid>
                      <w:tr>
                        <w:trPr/>
                        <w:tc>
                          <w:tcPr>
                            <w:tcW w:w="4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BatangChe" w:cs="Centaur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REGIONE AUTONOMA VALLE D’AOS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BatangChe" w:cs="Centaur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BatangChe" w:cs="Centaur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>COMUNE DI CHÂT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BatangChe" w:cs="Centaur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96202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7" r="-5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BatangChe" w:cs="Centaur"/>
                                <w:b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REGION AUTONOME DE LA VALLEE D’AO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BatangChe" w:cs="Centaur"/>
                                <w:b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36"/>
                                <w:szCs w:val="36"/>
                                <w:lang w:val="fr-FR"/>
                              </w:rPr>
                              <w:t xml:space="preserve">COMMUNE DE </w:t>
                            </w: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36"/>
                                <w:szCs w:val="36"/>
                              </w:rPr>
                              <w:t>CHÂT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aur" w:hAnsi="Centaur" w:eastAsia="BatangChe" w:cs="Centau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tangChe" w:cs="Centaur" w:ascii="Centaur" w:hAnsi="Centaur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0" w:hanging="1410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RACCOLTA FIRME</w:t>
      </w:r>
    </w:p>
    <w:p>
      <w:pPr>
        <w:pStyle w:val="Normal"/>
        <w:ind w:left="1410" w:hanging="1410"/>
        <w:rPr>
          <w:rFonts w:ascii="Arial" w:hAnsi="Arial" w:cs="Arial"/>
          <w:b/>
          <w:b/>
          <w:sz w:val="24"/>
          <w:szCs w:val="48"/>
          <w:u w:val="single"/>
        </w:rPr>
      </w:pPr>
      <w:r>
        <w:rPr>
          <w:rFonts w:cs="Arial" w:ascii="Arial" w:hAnsi="Arial"/>
          <w:b/>
          <w:sz w:val="24"/>
          <w:szCs w:val="48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41"/>
          <w:szCs w:val="41"/>
        </w:rPr>
      </w:pPr>
      <w:r>
        <w:rPr>
          <w:rFonts w:cs="Arial" w:ascii="Arial" w:hAnsi="Arial"/>
          <w:b/>
          <w:sz w:val="41"/>
          <w:szCs w:val="41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OPOSTE DI LEGGE DI INIZIATIVE POPOLA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 xml:space="preserve">ELEZIONE A SUFFRAGIO UNIVERSALE E DIRETTO DEL PRESIDENTE DELLA REPUBBLICA E ABOLIZIONE DELL’ISTITUTO DEI SENATORI A VITA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sz w:val="44"/>
          <w:szCs w:val="44"/>
        </w:rPr>
        <w:t>INTRODUZIONE DEL SISTEMA ELETTORALE MAGGIORITARIO UNINOMINALE PURO PER L’ELEZIONE DELLA CAMERA DEI DEPUTATI E DEL SENATO DELLA REPUBBLICA”</w:t>
      </w:r>
    </w:p>
    <w:p>
      <w:pPr>
        <w:pStyle w:val="Normal"/>
        <w:jc w:val="both"/>
        <w:rPr>
          <w:rFonts w:ascii="Arial" w:hAnsi="Arial" w:cs="Arial"/>
          <w:b/>
          <w:b/>
          <w:sz w:val="41"/>
          <w:szCs w:val="41"/>
        </w:rPr>
      </w:pPr>
      <w:r>
        <w:rPr>
          <w:rFonts w:cs="Arial" w:ascii="Arial" w:hAnsi="Arial"/>
          <w:b/>
          <w:sz w:val="41"/>
          <w:szCs w:val="41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ESSO L’UFFICIO DI SEGRETERIA (1° PIANO)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UNEDI’</w:t>
        <w:tab/>
        <w:tab/>
        <w:tab/>
        <w:t>DALLE 9,00 ALLE 12,00</w:t>
        <w:tab/>
        <w:t>DALLE 14,00 ALLE 15,00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EDI’</w:t>
        <w:tab/>
        <w:tab/>
        <w:tab/>
        <w:tab/>
        <w:t>CHIUSO</w:t>
        <w:tab/>
        <w:tab/>
        <w:tab/>
        <w:tab/>
        <w:t>DALLE 14,00 ALLE 15,00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RCOLEDI’ </w:t>
        <w:tab/>
        <w:tab/>
        <w:t>DALLE 9,00 ALLE 12,00</w:t>
        <w:tab/>
        <w:t>DALLE 14,00 ALLE 15,00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IOVEDI’ </w:t>
        <w:tab/>
        <w:tab/>
        <w:tab/>
        <w:t>DALLE 9,00 ALLE 12,00</w:t>
        <w:tab/>
        <w:t>DALLE 14,00 ALLE 15,00</w:t>
      </w:r>
    </w:p>
    <w:p>
      <w:pPr>
        <w:pStyle w:val="Normal"/>
        <w:spacing w:before="0" w:after="120"/>
        <w:ind w:left="85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NERDI’</w:t>
        <w:tab/>
        <w:tab/>
        <w:tab/>
        <w:t>DALLE 9,00 ALLE 13,45</w:t>
      </w:r>
    </w:p>
    <w:sectPr>
      <w:type w:val="nextPage"/>
      <w:pgSz w:orient="landscape" w:w="16838" w:h="11906"/>
      <w:pgMar w:left="851" w:right="993" w:gutter="0" w:header="0" w:top="113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s 742 (SWC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3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wiss 742 (SWC)" w:hAnsi="Swiss 742 (SWC)" w:cs="LinePrint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3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6:00Z</dcterms:created>
  <dc:creator>COMUNE DI CHATILLON</dc:creator>
  <dc:description/>
  <cp:keywords/>
  <dc:language>en-US</dc:language>
  <cp:lastModifiedBy>Bruna Contoz</cp:lastModifiedBy>
  <cp:lastPrinted>2020-01-27T08:57:00Z</cp:lastPrinted>
  <dcterms:modified xsi:type="dcterms:W3CDTF">2020-01-27T07:59:00Z</dcterms:modified>
  <cp:revision>3</cp:revision>
  <dc:subject/>
  <dc:title>DETERMINAZIONE DEL RESPONSABILE DEL SERVIZIO AFFARI GENERALI</dc:title>
</cp:coreProperties>
</file>