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right="42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CHIESTA </w:t>
      </w:r>
      <w:r>
        <w:rPr>
          <w:rFonts w:cs="Arial" w:ascii="Arial" w:hAnsi="Arial"/>
          <w:b w:val="false"/>
          <w:bCs/>
          <w:sz w:val="22"/>
        </w:rPr>
        <w:t>(barrare la/e relativa/e voce/i)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right="4251" w:hanging="0"/>
        <w:jc w:val="both"/>
        <w:rPr/>
      </w:pPr>
      <w:r>
        <w:rPr>
          <w:rFonts w:eastAsia="Webdings" w:cs="Webdings" w:ascii="Webdings" w:hAnsi="Webdings"/>
          <w:b w:val="false"/>
          <w:bCs/>
          <w:sz w:val="22"/>
        </w:rPr>
        <w:t>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ISCRIZIONE ALBO COMUNALE SPORT E/O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right="4251" w:hanging="0"/>
        <w:jc w:val="both"/>
        <w:rPr/>
      </w:pPr>
      <w:r>
        <w:rPr>
          <w:rFonts w:eastAsia="Webdings" w:cs="Webdings" w:ascii="Webdings" w:hAnsi="Webdings"/>
          <w:b w:val="false"/>
          <w:bCs/>
          <w:sz w:val="22"/>
        </w:rPr>
        <w:t></w:t>
      </w: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UTILIZZO IMPIANTO SPORTIVO ANNO 2007/2008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ind w:right="42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NSEGNARE ENTRO IL 02/07/2007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l Comune di Châtillon</w:t>
      </w:r>
    </w:p>
    <w:p>
      <w:pPr>
        <w:pStyle w:val="Heading5"/>
        <w:tabs>
          <w:tab w:val="clear" w:pos="709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E. Chanoux, 11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11024 CHATILLON A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…………………………………………………………………in data ……………………………e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..………………………………..Via ………………………………………………..n. …………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.………………………………………………….in nome e per conto dell’associazione/ente/società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Via…………………………………………………n…………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…………Fax……………………………………………………………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………………………………………………………P.I.V.A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rappresenta in qualità di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TextBody"/>
        <w:tabs>
          <w:tab w:val="clear" w:pos="709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i quanto stabilito dagli artt. 46 e 47 del D.P.R. 28/12/2000 n. 445, consapevole delle sanzioni penali nel caso di dichiarazioni non veritiere e di formazione od uso di atti falsi richiamate dal successivo art. 76, sotto la propria personale responsabilità che l’associazione/ente/società di cui sop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sede ed operatività nella Regione Autonoma Valle d’Ao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è un organismo senza fine di lucro così come previsto dalla normativa vigente e come riportato sul proprio statuto che (</w:t>
      </w:r>
      <w:r>
        <w:rPr>
          <w:rFonts w:cs="Arial" w:ascii="Arial" w:hAnsi="Arial"/>
          <w:b/>
          <w:bCs/>
          <w:sz w:val="22"/>
        </w:rPr>
        <w:t>barrare la relativa voce</w:t>
      </w:r>
      <w:r>
        <w:rPr>
          <w:rFonts w:cs="Arial" w:ascii="Arial" w:hAnsi="Arial"/>
          <w:sz w:val="22"/>
        </w:rPr>
        <w:t xml:space="preserve">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llega alla presente, poiché non ancora in possesso dell’Amministrazione Comunale (oppure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llega alla presente, poiché modificato in data …………………………………….. (oppure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è stato precedentemente consegnato all’Amministrazione Comu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è affiliato/a a (</w:t>
      </w:r>
      <w:r>
        <w:rPr>
          <w:rFonts w:cs="Arial" w:ascii="Arial" w:hAnsi="Arial"/>
          <w:b/>
          <w:bCs/>
          <w:sz w:val="22"/>
        </w:rPr>
        <w:t>specificare</w:t>
      </w:r>
      <w:r>
        <w:rPr>
          <w:rFonts w:cs="Arial" w:ascii="Arial" w:hAnsi="Arial"/>
          <w:sz w:val="22"/>
        </w:rPr>
        <w:t>)……………………………………………… Federazioni Sportive Nazionali (</w:t>
      </w:r>
      <w:r>
        <w:rPr>
          <w:rFonts w:cs="Arial" w:ascii="Arial" w:hAnsi="Arial"/>
          <w:sz w:val="22"/>
          <w:u w:val="single"/>
        </w:rPr>
        <w:t>gli utilizzatori del Campo Sportivo “E. Brunod” devono precisare se sono affiliati alla F.I.G.C.</w:t>
      </w:r>
      <w:r>
        <w:rPr>
          <w:rFonts w:cs="Arial" w:ascii="Arial" w:hAnsi="Arial"/>
          <w:sz w:val="22"/>
        </w:rPr>
        <w:t>), Discipline Associate alle Federazioni, Discipline Associate al CONI, Enti di Promozion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ortiva (comprese le affiliate di tutte le predette organizzazioni) e quindi </w:t>
      </w:r>
      <w:r>
        <w:rPr>
          <w:rFonts w:cs="Arial" w:ascii="Arial" w:hAnsi="Arial"/>
          <w:b/>
          <w:bCs/>
          <w:sz w:val="22"/>
        </w:rPr>
        <w:t>allega alla presente una copia della relativa affiliazione per l’anno sportivo in corso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ntra a far parte delle Associazioni / società / gruppi di cui alla lettera (</w:t>
      </w:r>
      <w:r>
        <w:rPr>
          <w:rFonts w:cs="Arial" w:ascii="Arial" w:hAnsi="Arial"/>
          <w:b/>
          <w:bCs/>
          <w:sz w:val="22"/>
        </w:rPr>
        <w:t>specificare</w:t>
      </w:r>
      <w:r>
        <w:rPr>
          <w:rFonts w:cs="Arial" w:ascii="Arial" w:hAnsi="Arial"/>
          <w:sz w:val="22"/>
        </w:rPr>
        <w:t>)………….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sede nel Comune di Châtillon che svolgono attività agonistica e/o promozionale principalmente per i ragazzi fino a 18 an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la maggioranza degli iscritti residenti nel Comune di Châtillon che svolgono attività agonistica e/o promozionale principalmente per i ragazzi fino a 18 an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sede nel Comune di Châtillon che svolgono attività agonistic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la maggioranza degli iscritti residenti nel Comune di Châtillon che svolgono attività agonistic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sede nel Comune di Châtillon che non svolgono attività agonistic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la maggioranza degli iscritti residenti nel Comune di Châtillon che non svolgono attività agonistic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sede nel Comune di Châtillon che svolgono attività amatoriale e ricreativa anche se non continuativa, con particolare attenzione alla diffusione della pratica tra giovani, anziani e diversamente abil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i / società / gruppi aventi la maggioranza degli iscritti residenti nel Comune di Châtillon che svolgono attività amatoriale e ricreativa anche se non continuativa, con particolare attenzione alla diffusione della pratica tra giovani, anziani e diversamente abil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associazioni / società / gruppi non rientranti nelle casistiche di cui alle lettere precedent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 xml:space="preserve">ha preso visione del “Regolamento generale per la gestione e l’uso degli impianti sportivi comunali”, approvato con deliberazione del Consiglio Comunale n. 31 del 07 luglio 2006, ne accetta le disposizioni senza riserva alcuna ed </w:t>
      </w:r>
      <w:r>
        <w:rPr>
          <w:rFonts w:cs="Arial" w:ascii="Arial" w:hAnsi="Arial"/>
          <w:b/>
          <w:bCs/>
          <w:sz w:val="22"/>
        </w:rPr>
        <w:t>in particolare che “L’esistenza di pendenze con l’Amministrazione Comunale, compreso l’eventuale stato di morosità per mancato pagamento delle tariffe d’uso, preclude la concessione degli impianti”, così come riportato all’art. 7</w:t>
      </w:r>
      <w:r>
        <w:rPr>
          <w:rFonts w:cs="Arial" w:ascii="Arial" w:hAnsi="Arial"/>
          <w:sz w:val="22"/>
        </w:rPr>
        <w:t xml:space="preserve"> del citato Regolamento Comunal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eva il Comune da ogni e qualsiasi responsabilità in ordine ad infortuni agli atleti, danni a cose e persone che dovessero verificarsi in attinenza all’attività sportiva praticata all’interno dello spazio/impianto sportivo richiest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me ogni e qualsiasi responsabilità derivante dagli obblighi di accertamento dell’idoneità di tutti gli atleti impegnati nell’attività sportiva praticata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svolge la seguente attività (</w:t>
      </w:r>
      <w:r>
        <w:rPr>
          <w:rFonts w:cs="Arial" w:ascii="Arial" w:hAnsi="Arial"/>
          <w:b/>
          <w:bCs/>
          <w:sz w:val="22"/>
        </w:rPr>
        <w:t>specificare</w:t>
      </w:r>
      <w:r>
        <w:rPr>
          <w:rFonts w:cs="Arial" w:ascii="Arial" w:hAnsi="Arial"/>
          <w:sz w:val="22"/>
        </w:rPr>
        <w:t>)………………………………………………., per cui il numero di atleti/utenti contemporaneamente presenti all’interno dello spazio/impianto sportivo ammonta a circa n. ……………(</w:t>
      </w:r>
      <w:r>
        <w:rPr>
          <w:rFonts w:cs="Arial" w:ascii="Arial" w:hAnsi="Arial"/>
          <w:b/>
          <w:bCs/>
          <w:sz w:val="22"/>
        </w:rPr>
        <w:t>barrare la relativa voce</w:t>
      </w:r>
      <w:r>
        <w:rPr>
          <w:rFonts w:cs="Arial" w:ascii="Arial" w:hAnsi="Arial"/>
          <w:sz w:val="22"/>
        </w:rPr>
        <w:t xml:space="preserve">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appartenenti al settore giovanile (oppure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non appartenenti al settore giovanil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sz w:val="22"/>
        </w:rPr>
        <w:t>barrare la relativa voce</w:t>
      </w:r>
      <w:r>
        <w:rPr>
          <w:rFonts w:cs="Arial" w:ascii="Arial" w:hAnsi="Arial"/>
          <w:sz w:val="22"/>
        </w:rPr>
        <w:t xml:space="preserve">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è (oppure)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non è  iscritto/a ad un campionato o torneo organizzato dalla competente federazione sportiva o ente riconosciuto dal C.O.N.I. Se è iscritto specificare a quale ……………………………………………… e sottoporre la domanda al visto dell’organismo sportivo organizzatore di tale campionato o torneo;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’iscrizione all’Albo Comunale dello Sport (</w:t>
      </w:r>
      <w:r>
        <w:rPr>
          <w:rFonts w:cs="Arial" w:ascii="Arial" w:hAnsi="Arial"/>
          <w:b/>
          <w:bCs/>
          <w:sz w:val="22"/>
        </w:rPr>
        <w:t xml:space="preserve">solo se in possesso di tutti i requisiti previsti </w:t>
      </w:r>
      <w:r>
        <w:rPr>
          <w:rFonts w:eastAsia="Wingdings" w:cs="Wingdings" w:ascii="Wingdings" w:hAnsi="Wingdings"/>
          <w:b/>
          <w:bCs/>
          <w:sz w:val="22"/>
        </w:rPr>
        <w:t></w:t>
      </w:r>
      <w:r>
        <w:rPr>
          <w:rFonts w:cs="Arial" w:ascii="Arial" w:hAnsi="Arial"/>
          <w:b/>
          <w:bCs/>
          <w:sz w:val="22"/>
        </w:rPr>
        <w:t xml:space="preserve"> vedere punti contraddistinti dal simbolo </w:t>
      </w:r>
      <w:r>
        <w:rPr>
          <w:rFonts w:eastAsia="Wingdings" w:cs="Wingdings" w:ascii="Wingdings" w:hAnsi="Wingdings"/>
          <w:b/>
          <w:bCs/>
          <w:sz w:val="22"/>
        </w:rPr>
        <w:t>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utilizzo, </w:t>
      </w:r>
      <w:r>
        <w:rPr>
          <w:rFonts w:cs="Arial" w:ascii="Arial" w:hAnsi="Arial"/>
          <w:b/>
          <w:bCs/>
          <w:sz w:val="22"/>
        </w:rPr>
        <w:t>per la stagione sportiva 2007/2008</w:t>
      </w:r>
      <w:r>
        <w:rPr>
          <w:rFonts w:cs="Arial" w:ascii="Arial" w:hAnsi="Arial"/>
          <w:sz w:val="22"/>
        </w:rPr>
        <w:t>, del seguente impianto sportivo (</w:t>
      </w:r>
      <w:r>
        <w:rPr>
          <w:rFonts w:cs="Arial" w:ascii="Arial" w:hAnsi="Arial"/>
          <w:b/>
          <w:bCs/>
          <w:sz w:val="22"/>
        </w:rPr>
        <w:t>specificare impianto e/o eventuale spazio sito c/o impianto e/o eventuale n. spogliatoi necessari</w:t>
      </w:r>
      <w:r>
        <w:rPr>
          <w:rFonts w:cs="Arial" w:ascii="Arial" w:hAnsi="Arial"/>
          <w:sz w:val="22"/>
        </w:rPr>
        <w:t>) …………………………………………………….……………………………………………………………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al fine di poter svolgere la propria attività nei seguenti giorni ed orari (</w:t>
      </w:r>
      <w:r>
        <w:rPr>
          <w:b/>
          <w:bCs/>
        </w:rPr>
        <w:t>specificare</w:t>
      </w:r>
      <w:r>
        <w:rPr/>
        <w:t>) …………………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per il periodo (</w:t>
      </w:r>
      <w:r>
        <w:rPr>
          <w:b/>
          <w:bCs/>
        </w:rPr>
        <w:t>specificare</w:t>
      </w:r>
      <w:r>
        <w:rPr/>
        <w:t>) dal ………………………………………………..……………………………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al ………………………………………………………………………………………………………………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con sospensione nel periodo(</w:t>
      </w:r>
      <w:r>
        <w:rPr>
          <w:b/>
          <w:bCs/>
        </w:rPr>
        <w:t>specificare</w:t>
      </w:r>
      <w:r>
        <w:rPr/>
        <w:t>) dal ………………………………………………………….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al ……………………………………………………………………………………………………………e/o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nei seguenti giorni ed orari (</w:t>
      </w:r>
      <w:r>
        <w:rPr>
          <w:b/>
          <w:bCs/>
        </w:rPr>
        <w:t>specificare od allegare eventuale calendario</w:t>
      </w:r>
      <w:r>
        <w:rPr/>
        <w:t>) ………………………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tabs>
          <w:tab w:val="clear" w:pos="709"/>
          <w:tab w:val="left" w:pos="6379" w:leader="none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Corpodeltesto2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</w:rPr>
        <w:t xml:space="preserve"> </w:t>
      </w:r>
      <w:r>
        <w:rPr/>
        <w:t>che tutta la corrispondenza venga inviata c/o (indicare nome e cognome del destinatario se diverso da quello dell’associazione/ente/società) ……………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…………………………………Via…………………………………………………n………….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…………Fax………………………………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MPEG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guenti adempiment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della responsabilità civile derivante dallo svolgimento della propria attività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pula con compagnia assicurativa di Polizze infortuni a tutela del personale e degli atleti, nonché di polizza con idonea copertura RCT per danni derivanti dall'espletamento della propria attività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gno al pagamento delle tariffe d'uso dovute nelle modalità previst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gno a risarcire il Comune e/o l’Istituzione Scolastica per eventuali danni arrecati alle strutture e/o attrezzatur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o degli orari assegnati e del tipo di attività prevista con divieto di sub-concession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za di almeno un responsabile/istruttore per avere accesso allo spazio/impianto sportivo richies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o delle norme igieniche e sanitarie vigenti in materia e a quelle relative all'idoneità fisica di tesserati ed allenator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etto delle prescrizioni dei competenti organi in materia di agibilità;</w:t>
      </w:r>
    </w:p>
    <w:p>
      <w:pPr>
        <w:pStyle w:val="Corpodeltesto2"/>
        <w:numPr>
          <w:ilvl w:val="0"/>
          <w:numId w:val="5"/>
        </w:numPr>
        <w:rPr/>
      </w:pPr>
      <w:r>
        <w:rPr/>
        <w:t>a comunicare tempestivamente all’Amministrazione Comunale tutte le variazioni relative a quanto sopra riport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âtillon, _______________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3190</wp:posOffset>
                </wp:positionV>
                <wp:extent cx="629539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nformativa privac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i sensi dell'articolo 13 del D.lgs. n. 196/2003 (già art. 10 legge 675/1996) della legge predetta consento al Comune di Châtillon il trattamento dei presenti dat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 i soli fini “istituzionali” senza la possibilità di cessione dei citati dati ad alcu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 mancanza di tale autorizzazione, non può accettarsi la doman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ons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 accons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__________________________ </w:t>
                              <w:tab/>
                              <w:t xml:space="preserve">             Firm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5pt;mso-wrap-distance-left:9.05pt;mso-wrap-distance-right:9.05pt;mso-wrap-distance-top:0pt;mso-wrap-distance-bottom:0pt;margin-top:9.7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Informativa privacy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i sensi dell'articolo 13 del D.lgs. n. 196/2003 (già art. 10 legge 675/1996) della legge predetta consento al Comune di Châtillon il trattamento dei presenti dati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 i soli fini “istituzionali” senza la possibilità di cessione dei citati dati ad alcu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 mancanza di tale autorizzazione, non può accettarsi la doman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ons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 accons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ta __________________________ </w:t>
                        <w:tab/>
                        <w:t xml:space="preserve">             Firma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Fotocopia documento di identità (</w:t>
      </w:r>
      <w:r>
        <w:rPr>
          <w:rFonts w:cs="Arial" w:ascii="Arial" w:hAnsi="Arial"/>
          <w:b/>
          <w:bCs/>
          <w:sz w:val="22"/>
        </w:rPr>
        <w:t>solo qualora la presente non venga sottoscritta in presenza del funzionario addetto e quindi inoltrata via posta, fax, tramite terzi………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Calendario date </w:t>
      </w:r>
      <w:r>
        <w:rPr>
          <w:rFonts w:cs="Arial" w:ascii="Arial" w:hAnsi="Arial"/>
          <w:b/>
          <w:bCs/>
          <w:sz w:val="22"/>
        </w:rPr>
        <w:t>non utilizzo</w:t>
      </w:r>
      <w:r>
        <w:rPr>
          <w:rFonts w:cs="Arial" w:ascii="Arial" w:hAnsi="Arial"/>
          <w:sz w:val="22"/>
        </w:rPr>
        <w:t xml:space="preserve"> impianto spor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statu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affliliazione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818" w:hanging="0"/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09:00Z</dcterms:created>
  <dc:creator>turbanti_g</dc:creator>
  <dc:description/>
  <dc:language>en-US</dc:language>
  <cp:lastModifiedBy>user</cp:lastModifiedBy>
  <cp:lastPrinted>2007-06-01T11:00:00Z</cp:lastPrinted>
  <dcterms:modified xsi:type="dcterms:W3CDTF">2007-06-06T08:09:00Z</dcterms:modified>
  <cp:revision>2</cp:revision>
  <dc:subject/>
  <dc:title>Il sottoscritto………………………………………………………………………………………………………………</dc:title>
</cp:coreProperties>
</file>