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111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GIONE AUTONOMA VALLE D'AOSTA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088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66" r="-9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REGION AUTONOME VALLEE D'AOSTE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UNE DI CHÂTILLON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MUNE DE CHÂTILLON 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ELEZIONI COMUNALI, REGIONALI E REFERENDUM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-21 SETTEMBRE 2020 – SCRUTATORI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Gli elettori e le elettrici, già iscritti all’albo comunale degli scrutatori, sono invitati a presentare dichiarazione scritta di disponibilità ad assumere le funzioni di scrutatore per le Elezioni Comunali, Regionali e Referendum che si svolgeranno domenica 20 settembre e lunedì 21 settembre 2020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La dichiarazione dovrà essere redatta esclusivamente sull’apposito modulo disponibile presso l’Ufficio Elettorale del Comune, o scaricabile nella sezione “Avvisi” sul sito del Comune, da consegnare (di persona o tramite PEC all’indirizzo </w:t>
      </w:r>
      <w:hyperlink r:id="rId3">
        <w:r>
          <w:rPr>
            <w:rStyle w:val="InternetLink"/>
            <w:b/>
          </w:rPr>
          <w:t>protocollo@pec.comune.chatillon.ao.it</w:t>
        </w:r>
      </w:hyperlink>
      <w:r>
        <w:rPr>
          <w:b/>
        </w:rPr>
        <w:t>) unitamente alla fotocopia di un documento d’identità all’Ufficio Protocollo, da giovedì 20 agosto 2020 a martedì 25 agosto 2020 entro le ore 15.00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L’orario dell’ufficio elettorale è il seguente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lunedì, mercoledì e venerdì dalle ore 09.00 alle ore 12.00</w:t>
      </w:r>
    </w:p>
    <w:p>
      <w:pPr>
        <w:pStyle w:val="Header"/>
        <w:jc w:val="both"/>
        <w:rPr/>
      </w:pPr>
      <w:r>
        <w:rPr>
          <w:b/>
        </w:rPr>
        <w:t>martedì e giovedì dalle ore 14.00 alle ore 15.00</w:t>
      </w:r>
    </w:p>
    <w:p>
      <w:pPr>
        <w:pStyle w:val="Header"/>
        <w:jc w:val="both"/>
        <w:rPr>
          <w:b/>
          <w:b/>
        </w:rPr>
      </w:pPr>
      <w:r>
        <w:rPr>
          <w:b/>
        </w:rPr>
        <w:t>sabato chius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L’orario dell’ufficio protocollo è il seguente:</w:t>
      </w:r>
    </w:p>
    <w:p>
      <w:pPr>
        <w:pStyle w:val="Header"/>
        <w:jc w:val="both"/>
        <w:rPr>
          <w:b/>
          <w:b/>
        </w:rPr>
      </w:pPr>
      <w:r>
        <w:rPr>
          <w:b/>
        </w:rPr>
        <w:t>Lunedì, mercoledì e giovedì dalle ore 09.00 alle ore 12.00 e dalle ore 14.00 alle ore 15.00</w:t>
      </w:r>
    </w:p>
    <w:p>
      <w:pPr>
        <w:pStyle w:val="Header"/>
        <w:jc w:val="both"/>
        <w:rPr>
          <w:b/>
          <w:b/>
        </w:rPr>
      </w:pPr>
      <w:r>
        <w:rPr>
          <w:b/>
        </w:rPr>
        <w:t>Martedì dalle ore 14.00 alle ore 15.00</w:t>
      </w:r>
    </w:p>
    <w:p>
      <w:pPr>
        <w:pStyle w:val="Header"/>
        <w:jc w:val="both"/>
        <w:rPr>
          <w:b/>
          <w:b/>
        </w:rPr>
      </w:pPr>
      <w:r>
        <w:rPr>
          <w:b/>
        </w:rPr>
        <w:t>Venerdì dalle ore 09.00 alle ore 13.45 (orario continuato)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Per informazioni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Ufficio elettorale tel. 0166/560645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hatillon.a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00:00Z</dcterms:created>
  <dc:creator>DOrsoGiacone</dc:creator>
  <dc:description/>
  <cp:keywords/>
  <dc:language>en-US</dc:language>
  <cp:lastModifiedBy>Michela Berthod</cp:lastModifiedBy>
  <cp:lastPrinted>2016-10-19T15:36:00Z</cp:lastPrinted>
  <dcterms:modified xsi:type="dcterms:W3CDTF">2020-08-19T12:16:00Z</dcterms:modified>
  <cp:revision>42</cp:revision>
  <dc:subject/>
  <dc:title/>
</cp:coreProperties>
</file>