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 SINDACO DEL COMUNE D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CHATILL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GGETTO:</w:t>
      </w:r>
      <w:r>
        <w:rPr>
          <w:sz w:val="24"/>
          <w:szCs w:val="24"/>
        </w:rPr>
        <w:t xml:space="preserve"> Disponibilità a svolgere funzioni di scrutatore di seggio eletto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per i già iscritti all’albo degli scrutato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Cognome e 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 a  _________________________________________ il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CHATILLON in Via/frazione/strada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à iscritto/a nell’Albo Unico delle persone idonee all’ufficio di scrutatore di seggio Eletto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Comune di Chatillon (Legge 8 marzo 1989 n.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d assumere le funzioni di scrutatore di seggio elettorale in occasione delle Elezioni Comunali, Regionali e Referendum del 20/21 settembr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, consapevole delle sanzioni penali nel caso di dichiarazioni non veritiere (artt.46 e 76 del Decreto del Presidente della Repubblica 28.12.2000 n.44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i sensi art.76 D.P.R. 445/20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  ]  di essere disoccup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[  ]  di essere studente non lavoratore (specificare il corso di studio </w:t>
        <w:softHyphen/>
        <w:softHyphen/>
        <w:softHyphen/>
        <w:t>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  ]  di essere in altra condizione (specificare quale)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  ]  di avere avuto precedenti esperienze in occasione di consultazioni elettorali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[  ]  scrutatore        [  ]  segretario di seggio     [  ]  presidente di seggi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TILLO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Si prega di allegare copia del documento d’identità pers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103" w:leader="none"/>
        <w:tab w:val="left" w:pos="6237" w:leader="none"/>
      </w:tabs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6237" w:leader="none"/>
      </w:tabs>
      <w:ind w:left="5103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3:00Z</dcterms:created>
  <dc:creator>manselmi</dc:creator>
  <dc:description/>
  <cp:keywords/>
  <dc:language>en-US</dc:language>
  <cp:lastModifiedBy>Michela Berthod</cp:lastModifiedBy>
  <cp:lastPrinted>2018-01-23T10:02:00Z</cp:lastPrinted>
  <dcterms:modified xsi:type="dcterms:W3CDTF">2020-08-19T12:14:00Z</dcterms:modified>
  <cp:revision>7</cp:revision>
  <dc:subject/>
  <dc:title/>
</cp:coreProperties>
</file>